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14"/>
      </w:tblGrid>
      <w:tr>
        <w:trPr>
          <w:trHeight w:val="254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ВОСКРЕСЕНСКОГО МУНИЦИПАЛЬНОГО РАЙОНА</w:t>
              <w:br/>
              <w:t xml:space="preserve">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ОНТРОЛЬНЫЙ ОРГАН/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413030, с. Воскресенское, </w:t>
              <w:br/>
              <w:t xml:space="preserve">Саратовской области, ул. Шеина, д. 34  </w:t>
              <w:br/>
              <w:t>тел.:  (84568) 2-24-64; 2-27-03</w:t>
              <w:br/>
              <w:t>факс: (84568) 2-24-64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ontrol</w:t>
            </w:r>
            <w:r>
              <w:rPr>
                <w:sz w:val="20"/>
              </w:rPr>
              <w:t>2246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br/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oskresensk</w:t>
              </w:r>
              <w:r>
                <w:rPr>
                  <w:rStyle w:val="InternetLink"/>
                  <w:sz w:val="20"/>
                </w:rPr>
                <w:t>64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_______________ № 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____________от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иректору муниципального дошкольного образовательного учреждения «Детский сад «Колосок» с.Воскресенское Воскресенского района Саратовской области»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А.Алферов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№08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3.12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заключения муниципального контракта с единственным поставщиком (исполнителем, подрядчик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2.2016г. в отдел уполномоченный на контроль в сфере закупок  Администрации Воскресенского муниципального района Саратовской области (далее Контрольный орган)  поступило обращение муниципального заказчика – Муниципального дошкольного образовательного учреждения «Детский сад «Колосок» с.Воскресенское Воскресенского района Саратовской области» (далее МДОУ «Детский сад «Колосок» с.Воскресенское») о получении согласования о возможности заключения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дошкольного общеобразовательного учреждения «Детский сад «Колосок» с.Воскресенское Воскресенского района Саратовской области» с единственным поставщиком (исполнителем, подрядчиком) по результатам  несостоявшегося открытого конкурса по основанию предусмотренного ч.1 ст.5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Закон №44-ФЗ). В соответствии с п.25 ч.1ст.93 Закона №44-ФЗ о контрактной системе закупка у единственного поставщика (подрядчика, исполнителя) может осуществляться заказчиком в случае признания несостоявшемся открытого конкурса, заказчик согласовывает решение о заключении муниципального контракта с единственным поставщиком (подрядчиком, исполнителем). При этом контракт заключается на условиях предусмотренных документацией о закупке, по цене, предложенной участником закупки, с которым заключается контракт, но не выше  начальной (максимальной) цены контракта. Порядок согласования заключения контракта с единственным поставщиком (подрядчиком, исполнителем) установлено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гушкина Светлана Александровна - начальник отдела по контролю в сфере закупок администрации Воскресенского муниципального района - председател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ка Юлия Александровна - ведущий юристконсульт МКУ УМТО администрации Воскресенского района - секретар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 Владимир Александрович - контрактный управляющий муниципального учреждения культуры «Централизованная клубная система Воскресенского муниципального района» -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осуществлялось комиссией в следующем составе: Сайгушкина Светлана Александровна-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итка Юлия Александровна-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очкин Владимир Александрович- член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3 Приложения №2 Порядка согласования заключения контакта с единственным поставщиком (подрядчиком, исполнителем), заказчик представил все необходимые документы и 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ожены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приказа о проведении закупки (открытого конкурса для заключения энергосервисного 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обоснования начальной (максимальной) цен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извещения о проведении открыт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журнала регистрации поступл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я журнала регистрации присутствия представител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13.12.2016г. №ПВК1;</w:t>
      </w:r>
    </w:p>
    <w:p>
      <w:pPr>
        <w:pStyle w:val="Normal"/>
        <w:jc w:val="both"/>
        <w:rPr/>
      </w:pPr>
      <w:r>
        <w:rPr>
          <w:sz w:val="28"/>
          <w:szCs w:val="28"/>
        </w:rPr>
        <w:t>8) Копия заявки на участие в открытом конкурсе и прилагаемых к ней документов, поступивших от Общества с ограниченной ответственностью «Энергопроф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пия сведений о проверке Общества с ограниченной ответственностью «Энергопрофит» по данным реестра недобросовестных постав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пия протокола рассмотрения единственной заявки на участие в открытом конкурсе от14.12.2016г. №ПРЕ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представленной документации Контрольным органом в сфере закупок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9.11.2016г. в 19:50 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уполномоченным органом Управление образования Администрации Воскресенского муниципального района Саратовской области  было размещено  извещение №0360300015916000006 о проведении открытого конкурса для заключения контракта на проведение работ (мероприятий), направленных на энергоснабжение и повышение энергетической эффективности использования энергетических ресурсов системы теплоснабжения МДОУ «Детский сад «Колосок» с.Воскресенское» с начальной (максимальной) ценой контракта 5403821,06 руб. (пять миллионов четыреста три тысячи восемьсот двадцать один рубль шесть копе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вещением установлено дата и время начала подачи заявок – 21.11.2016г. 09:00. Дата и время окончания срока подачи заявок – 13.12.2016г. в 15:00. Дата и время вскрытия конвертов, открытия доступа к электронным документам заявок участников. – 13.12.2016г. Дата рассмотрения и оценки заявок на участие в конкурсе – 23.12.2016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13.12.2016г. №ПВК1 по окончании срока подачи заявок на участие в открытом конкурсе подана единственная заявка, с предлагаемой начальной (максимальной) ценой контракта участника 5399498,01руб.(пять миллионов триста девяносто девять тысяч четыреста девяносто восемь рублей одна копейка)  Размер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216152,85руб. Процент экономии в денежном выражении соответствующих расходов заказчика на поставки энергетического ресурса, который может быть уплачен победителю конкурса - цена контракта 211829,8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основании п.25 ч.1 ст.93 Закона №44-ФЗ, </w:t>
      </w:r>
      <w:r>
        <w:rPr>
          <w:sz w:val="28"/>
        </w:rPr>
        <w:t>заказчик</w:t>
      </w:r>
      <w:r>
        <w:rPr>
          <w:sz w:val="28"/>
          <w:szCs w:val="28"/>
        </w:rPr>
        <w:t xml:space="preserve"> МДОУ «Детский сад «Колосок» с.Воскресенское», обратился за согласованием на заключение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 здания МДОУ «Детский сад «Колосок» с.Воскресенское» с единственным поставщиком (подрядчиком, исполнителем) Общество с ограниченной ответственностью «Энергопроф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азчиком подтверждается соответствие участника установленным требованиям конкурсной документации и требованиям Закона №44-ФЗ (протокол от 14.09.2016г. №ПРЕ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ходе проведения проверки Контрольным органом  не установлено в действиях МДОУ «Детский сад «Колосок» с. Воскресенское факта нарушения законодательства РФ о размещении заказов, которые могли бы привести к ограничению круга участников открытого конкурса, однако заказчиком необоснованно включено обязательство для поставщика о заключении контракта с Администрацией Воскресенского муниципального района Саратовской области, т.к. в соответствии с представленными документами Администрация Воскресенского муниципального района Саратовской области не является заказчиком по данной закупке и в соответствии с разделом 9 конкурсной документации в проекте контракта заказчиком выступает Муниципальное дошкольное образовательное учреждение «Детский сад «Колосок» с.Воскресенское Воскресенского района Саратовской области»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основании вышеизложенного, руководствуясь п.25 ч.1 ст.93 Закона №44-ФЗ и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Контрольный орган приня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гласовать</w:t>
      </w:r>
      <w:r>
        <w:rPr>
          <w:sz w:val="28"/>
          <w:szCs w:val="28"/>
        </w:rPr>
        <w:t xml:space="preserve"> муниципальному заказчику – «МДОУ «Детский сад «Колосок» с.Воскресенское Воскресенского района Саратовской области» о заключении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МДОУ «Детский сад «Колосок» с. Воскресенское Воскресенского района Саратовской области» с единственным поставщиком (подрядчиком, исполнителем) в соответствии с проектом контракта включенного в конкурсную документацию с Обществом с ограниченной ответственностью «Энергопрофит» (почтовый адрес 630090, г. Новосибирск, ул.Николаева,д.11,оф.319) по результатам открытого конкурса </w:t>
      </w:r>
      <w:r>
        <w:rPr>
          <w:sz w:val="28"/>
        </w:rPr>
        <w:t>№</w:t>
      </w:r>
      <w:r>
        <w:rPr>
          <w:sz w:val="28"/>
          <w:szCs w:val="28"/>
        </w:rPr>
        <w:t>0360300015916000006 с начальной (максимальной) ценой контракта участника   5399498,01руб. ( пять миллионов триста девяносто девять тысяч четыреста девяносто восемь рублей одна копей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м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216152,85руб. С процентом экономии (98%) в денежном выражении соответствующих расходов заказчика на поставки энергетического ресурса 211829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______________С.А.Сайг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: _________________Ю.А.Кви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 комиссии:______________________ В.А.Кур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rebuchet MS" w:hAnsi="Trebuchet MS" w:cs="Trebuchet MS"/>
      <w:b/>
      <w:bCs/>
      <w:kern w:val="2"/>
      <w:sz w:val="32"/>
      <w:szCs w:val="32"/>
    </w:rPr>
  </w:style>
  <w:style w:type="character" w:styleId="Gltxtsm1">
    <w:name w:val="gl_txtsm1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3:00Z</dcterms:created>
  <dc:creator>user</dc:creator>
  <dc:description/>
  <cp:keywords/>
  <dc:language>en-US</dc:language>
  <cp:lastModifiedBy>1</cp:lastModifiedBy>
  <cp:lastPrinted>2016-12-23T09:51:00Z</cp:lastPrinted>
  <dcterms:modified xsi:type="dcterms:W3CDTF">2016-12-23T06:04:00Z</dcterms:modified>
  <cp:revision>83</cp:revision>
  <dc:subject/>
  <dc:title> </dc:title>
</cp:coreProperties>
</file>